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343900" cy="6286500"/>
            <wp:effectExtent l="0" t="0" r="0" b="0"/>
            <wp:wrapNone/>
            <wp:docPr id="1" name="Robert%20Jackson%20Cadd%20Drawing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ert%20Jackson%20Cadd%20Drawing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8" t="14608" r="-5" b="1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2057400</wp:posOffset>
                </wp:positionV>
                <wp:extent cx="10795" cy="228600"/>
                <wp:effectExtent l="34925" t="635" r="311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62pt" to="45.3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53540</wp:posOffset>
                </wp:positionV>
                <wp:extent cx="0" cy="5181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0.2pt" to="234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0340</wp:posOffset>
                </wp:positionH>
                <wp:positionV relativeFrom="paragraph">
                  <wp:posOffset>911860</wp:posOffset>
                </wp:positionV>
                <wp:extent cx="337820" cy="347980"/>
                <wp:effectExtent l="3810" t="317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71.8pt" to="440.75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6200</wp:posOffset>
                </wp:positionH>
                <wp:positionV relativeFrom="paragraph">
                  <wp:posOffset>188214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48.2pt" to="450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0560</wp:posOffset>
                </wp:positionH>
                <wp:positionV relativeFrom="paragraph">
                  <wp:posOffset>1319530</wp:posOffset>
                </wp:positionV>
                <wp:extent cx="819150" cy="1434465"/>
                <wp:effectExtent l="635" t="63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000" cy="14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103.9pt" to="617.25pt,21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685800" cy="800100"/>
                <wp:effectExtent l="3810" t="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1pt" to="539.95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4343400</wp:posOffset>
                </wp:positionV>
                <wp:extent cx="457200" cy="45720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2pt" to="503.95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8pt" to="378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2450</wp:posOffset>
                </wp:positionH>
                <wp:positionV relativeFrom="paragraph">
                  <wp:posOffset>4240530</wp:posOffset>
                </wp:positionV>
                <wp:extent cx="812800" cy="43434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33.9pt" to="207.45pt,36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8pt" to="36pt,4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77050</wp:posOffset>
                </wp:positionH>
                <wp:positionV relativeFrom="paragraph">
                  <wp:posOffset>4422140</wp:posOffset>
                </wp:positionV>
                <wp:extent cx="228600" cy="990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1.5pt;margin-top:348.2pt;width:17.95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3810" t="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7pt" to="305.95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3350</wp:posOffset>
            </wp:positionH>
            <wp:positionV relativeFrom="paragraph">
              <wp:posOffset>-76200</wp:posOffset>
            </wp:positionV>
            <wp:extent cx="361950" cy="285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22" r="-1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458200</wp:posOffset>
            </wp:positionH>
            <wp:positionV relativeFrom="paragraph">
              <wp:posOffset>6400800</wp:posOffset>
            </wp:positionV>
            <wp:extent cx="361950" cy="285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122" r="-1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64008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LF-POWERED HYDRO-ELECTRIC POWER-GENERATOR PROVISIONAL APPLICATION #60/36327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firmation No. 4014 Utility Patent No. 10/1365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ELF-POWERED HYDRO-ELECTRIC POWER-GENERATOR PROVISIONAL APPLICATION #60/36327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nfirmation No. 4014 Utility Patent No. 10/136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1484630</wp:posOffset>
                </wp:positionV>
                <wp:extent cx="916940" cy="5740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-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WER SUP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5.2pt;mso-wrap-distance-left:9.05pt;mso-wrap-distance-right:9.05pt;mso-wrap-distance-top:0pt;mso-wrap-distance-bottom:0pt;margin-top:116.9pt;mso-position-vertical-relative:text;margin-left: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1-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WER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730</wp:posOffset>
                </wp:positionH>
                <wp:positionV relativeFrom="paragraph">
                  <wp:posOffset>1195070</wp:posOffset>
                </wp:positionV>
                <wp:extent cx="1031240" cy="4597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1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ATER PU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36.2pt;mso-wrap-distance-left:9.05pt;mso-wrap-distance-right:9.05pt;mso-wrap-distance-top:0pt;mso-wrap-distance-bottom:0pt;margin-top:94.1pt;mso-position-vertical-relative:text;margin-left:17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1-</w:t>
                      </w:r>
                      <w:r>
                        <w:rPr>
                          <w:color w:val="FF0000"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ATER 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030</wp:posOffset>
                </wp:positionH>
                <wp:positionV relativeFrom="paragraph">
                  <wp:posOffset>394970</wp:posOffset>
                </wp:positionV>
                <wp:extent cx="2860040" cy="6883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1-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OZZLE  </w:t>
                            </w:r>
                            <w:r>
                              <w:rPr>
                                <w:color w:val="FF0000"/>
                              </w:rPr>
                              <w:t>FROM WATER PUMP</w:t>
                            </w:r>
                            <w:r>
                              <w:rPr/>
                              <w:t xml:space="preserve"> IS DIRECTED SUCH THAT WATER FLOW FROM PUMP WILL MOVE TURBINE IN THE MOST EFFICIENT MA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54.2pt;mso-wrap-distance-left:9.05pt;mso-wrap-distance-right:9.05pt;mso-wrap-distance-top:0pt;mso-wrap-distance-bottom:0pt;margin-top:31.1pt;mso-position-vertical-relative:text;margin-left:1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1-</w:t>
                      </w:r>
                      <w:r>
                        <w:rPr>
                          <w:color w:val="FF0000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OZZLE  </w:t>
                      </w:r>
                      <w:r>
                        <w:rPr>
                          <w:color w:val="FF0000"/>
                        </w:rPr>
                        <w:t>FROM WATER PUMP</w:t>
                      </w:r>
                      <w:r>
                        <w:rPr/>
                        <w:t xml:space="preserve"> IS DIRECTED SUCH THAT WATER FLOW FROM PUMP WILL MOVE TURBINE IN THE MOST EFFICIENT M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9230</wp:posOffset>
                </wp:positionH>
                <wp:positionV relativeFrom="paragraph">
                  <wp:posOffset>1525270</wp:posOffset>
                </wp:positionV>
                <wp:extent cx="1145540" cy="635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1-</w:t>
                            </w:r>
                            <w:r>
                              <w:rPr>
                                <w:color w:val="FF0000"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ALED CONTAINER </w:t>
                            </w:r>
                            <w:r>
                              <w:rPr>
                                <w:color w:val="FF0000"/>
                              </w:rPr>
                              <w:t>WITH WATER AT 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50pt;mso-wrap-distance-left:9.05pt;mso-wrap-distance-right:9.05pt;mso-wrap-distance-top:0pt;mso-wrap-distance-bottom:0pt;margin-top:120.1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1-</w:t>
                      </w:r>
                      <w:r>
                        <w:rPr>
                          <w:color w:val="FF0000"/>
                        </w:rPr>
                        <w:t>D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ALED CONTAINER </w:t>
                      </w:r>
                      <w:r>
                        <w:rPr>
                          <w:color w:val="FF0000"/>
                        </w:rPr>
                        <w:t>WITH WATER AT BOT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7955</wp:posOffset>
                </wp:positionH>
                <wp:positionV relativeFrom="paragraph">
                  <wp:posOffset>2281555</wp:posOffset>
                </wp:positionV>
                <wp:extent cx="465455" cy="2463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447040" cy="22796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152" r="-77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9.4pt;mso-wrap-distance-left:9.05pt;mso-wrap-distance-right:9.05pt;mso-wrap-distance-top:0pt;mso-wrap-distance-bottom:0pt;margin-top:179.65pt;mso-position-vertical-relative:text;margin-left:61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447040" cy="22796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7" t="-152" r="-77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465455" cy="2463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447040" cy="22796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-152" r="-77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9.4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447040" cy="22796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152" r="-77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0830</wp:posOffset>
                </wp:positionH>
                <wp:positionV relativeFrom="paragraph">
                  <wp:posOffset>2970530</wp:posOffset>
                </wp:positionV>
                <wp:extent cx="1374140" cy="5740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-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NERATOR CONVERTS TORQUE TO ELECTRI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33.9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2-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ENERATOR CONVERTS TORQUE TO ELECTR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0630</wp:posOffset>
                </wp:positionH>
                <wp:positionV relativeFrom="paragraph">
                  <wp:posOffset>5942330</wp:posOffset>
                </wp:positionV>
                <wp:extent cx="1717040" cy="345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OPTIONAL)-(2-C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ATTERIES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AUXILIARY</w:t>
                            </w:r>
                            <w:r>
                              <w:rPr>
                                <w:sz w:val="18"/>
                              </w:rPr>
                              <w:t xml:space="preserve">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7.2pt;mso-wrap-distance-left:9.05pt;mso-wrap-distance-right:9.05pt;mso-wrap-distance-top:0pt;mso-wrap-distance-bottom:0pt;margin-top:467.9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(OPTIONAL)-(2-C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BATTERIES </w:t>
                      </w:r>
                      <w:r>
                        <w:rPr>
                          <w:color w:val="FF0000"/>
                          <w:sz w:val="18"/>
                        </w:rPr>
                        <w:t>AUXILIARY</w:t>
                      </w:r>
                      <w:r>
                        <w:rPr>
                          <w:sz w:val="18"/>
                        </w:rPr>
                        <w:t xml:space="preserve">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130</wp:posOffset>
                </wp:positionH>
                <wp:positionV relativeFrom="paragraph">
                  <wp:posOffset>2970530</wp:posOffset>
                </wp:positionV>
                <wp:extent cx="802640" cy="11455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1-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TER-FLOW BACK TO PUMP THRU SEALED WATER LINE RECIRCULATE THE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90.2pt;mso-wrap-distance-left:9.05pt;mso-wrap-distance-right:9.05pt;mso-wrap-distance-top:0pt;mso-wrap-distance-bottom:0pt;margin-top:233.9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1-</w:t>
                      </w:r>
                      <w:r>
                        <w:rPr>
                          <w:color w:val="FF0000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TER-FLOW BACK TO PUMP THRU SEALED WATER LINE RECIRCULATE THE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6130</wp:posOffset>
                </wp:positionH>
                <wp:positionV relativeFrom="paragraph">
                  <wp:posOffset>3709670</wp:posOffset>
                </wp:positionV>
                <wp:extent cx="1145540" cy="5207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-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LECTRIC METER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(OPTION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41pt;mso-wrap-distance-left:9.05pt;mso-wrap-distance-right:9.05pt;mso-wrap-distance-top:0pt;mso-wrap-distance-bottom:0pt;margin-top:292.1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2-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ELECTRIC METER </w:t>
                      </w:r>
                      <w:r>
                        <w:rPr>
                          <w:color w:val="FF0000"/>
                          <w:sz w:val="18"/>
                        </w:rPr>
                        <w:t>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5370830</wp:posOffset>
                </wp:positionV>
                <wp:extent cx="688340" cy="9169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-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XCESS POWER GOES TO POWER 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72.2pt;mso-wrap-distance-left:9.05pt;mso-wrap-distance-right:9.05pt;mso-wrap-distance-top:0pt;mso-wrap-distance-bottom:0pt;margin-top:422.9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2-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XCESS POWER GOES TO POWER G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600200" cy="8001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NVENTOR’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OBERT WILLIAM JACK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R 2 BOX 1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INTON, OKLAHOMA 730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405) 284-63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INVENTOR’S 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OBERT WILLIAM JACK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R 2 BOX 1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HINTON, OKLAHOMA 730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405) 284-6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0730</wp:posOffset>
                </wp:positionH>
                <wp:positionV relativeFrom="paragraph">
                  <wp:posOffset>4812030</wp:posOffset>
                </wp:positionV>
                <wp:extent cx="2288540" cy="5740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RANSFORM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STEP UP OR STEP DOWN IT DEPENDS ON HOW POWER IS TO BE U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45.2pt;mso-wrap-distance-left:9.05pt;mso-wrap-distance-right:9.05pt;mso-wrap-distance-top:0pt;mso-wrap-distance-bottom:0pt;margin-top:378.9pt;mso-position-vertical-relative:text;margin-left:35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2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RANSFORM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STEP UP OR STEP DOWN IT DEPENDS ON HOW POWER IS TO BE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2530</wp:posOffset>
                </wp:positionH>
                <wp:positionV relativeFrom="paragraph">
                  <wp:posOffset>2741930</wp:posOffset>
                </wp:positionV>
                <wp:extent cx="916940" cy="7493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1-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OTATING TURBINE GENERATES TOR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59pt;mso-wrap-distance-left:9.05pt;mso-wrap-distance-right:9.05pt;mso-wrap-distance-top:0pt;mso-wrap-distance-bottom:0pt;margin-top:215.9pt;mso-position-vertical-relative:text;margin-left:5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1-</w:t>
                      </w:r>
                      <w:r>
                        <w:rPr>
                          <w:color w:val="FF0000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OTATING TURBINE GENERATES TO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5278755</wp:posOffset>
                </wp:positionV>
                <wp:extent cx="2752090" cy="11518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-D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WITCHGEARS (SWITCHES AND/OR CIRCUIT BREAKERS REGULATE AND DIRECT POWER INTO POWER LINES). TYPE AND NUMBER SWITCHES DEPENDS ON POWER OUTPUT COMING FROM TRANSFOR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41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-D</w:t>
                      </w:r>
                    </w:p>
                    <w:p>
                      <w:pPr>
                        <w:pStyle w:val="BodyText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WITCHGEARS (SWITCHES AND/OR CIRCUIT BREAKERS REGULATE AND DIRECT POWER INTO POWER LINES). TYPE AND NUMBER SWITCHES DEPENDS ON POWER OUTPUT COMING FROM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heet 1 (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heet 1 (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orient="landscape" w:w="15840" w:h="12240"/>
      <w:pgMar w:left="1440" w:right="835" w:gutter="0" w:header="72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8:18:00Z</dcterms:created>
  <dc:creator>Carol Cade</dc:creator>
  <dc:description/>
  <dc:language>en-US</dc:language>
  <cp:lastModifiedBy>Carol Cade</cp:lastModifiedBy>
  <cp:lastPrinted>2002-05-28T12:03:00Z</cp:lastPrinted>
  <dcterms:modified xsi:type="dcterms:W3CDTF">2002-05-28T17:05:00Z</dcterms:modified>
  <cp:revision>3</cp:revision>
  <dc:subject/>
  <dc:title/>
</cp:coreProperties>
</file>